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ui Commun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 Body Repair &amp; Painting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Outl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   Course Title:</w:t>
        <w:tab/>
        <w:tab/>
        <w:tab/>
        <w:t>ABRP 44I Advanced Management &amp; Estimatin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Number of credits:</w:t>
        <w:tab/>
        <w:tab/>
        <w:t>Two credits (2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bbreviated Course Title:</w:t>
        <w:tab/>
        <w:t>Advanced Management &amp; Estim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Date of Outline:</w:t>
        <w:tab/>
        <w:tab/>
        <w:t>November 14, 20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Course Description:</w:t>
        <w:tab/>
        <w:tab/>
        <w:t xml:space="preserve">Applies specialized techniques in management and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ab/>
        <w:tab/>
        <w:tab/>
        <w:tab/>
        <w:t>vehicle estimating on live jobs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Credits/ Contact Hours:</w:t>
        <w:tab/>
        <w:t xml:space="preserve"> 2 credits  - 4hrs. Lect/Lab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Prerequisites:</w:t>
        <w:tab/>
        <w:tab/>
        <w:tab/>
        <w:t>ABRP 41I or consent of instructor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>Co-requisites:</w:t>
        <w:tab/>
        <w:tab/>
        <w:tab/>
        <w:t>NON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Recommended Preparation:</w:t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by ________________________________Date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eneral Course Objectives: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Instruction for advanced hands on training for students on the skills and procedures required for management and estimating.  Applies specialized techniques in management and estimating on live job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Specific Course Competenc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  <w:tab/>
        <w:t>Upon completion of ABRP 44I the student should be able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  <w:tab/>
      </w:r>
      <w:r>
        <w:rPr>
          <w:u w:val="single"/>
        </w:rPr>
        <w:t>UNIT 1.</w:t>
      </w: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1440" w:hanging="144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7200" w:leader="none"/>
        </w:tabs>
        <w:rPr/>
      </w:pPr>
      <w:r>
        <w:rPr/>
        <w:t>Diagnose vehicle damage and determine repair procedures to a live job, describe and demonstrate the necessary type of replacement of parts and the repairs needed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7200" w:leader="none"/>
        </w:tabs>
        <w:rPr/>
      </w:pPr>
      <w:r>
        <w:rPr/>
        <w:t>Explain and demonstrate procedures for the body shop operations to complete these repair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7200" w:leader="none"/>
        </w:tabs>
        <w:rPr/>
      </w:pPr>
      <w:r>
        <w:rPr/>
        <w:t>Write a repair estimate and produce a work order for a live repair.</w:t>
      </w:r>
    </w:p>
    <w:p>
      <w:pPr>
        <w:pStyle w:val="Normal"/>
        <w:tabs>
          <w:tab w:val="left" w:pos="0" w:leader="none"/>
          <w:tab w:val="left" w:pos="72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Recommended Course Content and Approximate Time Spen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>
          <w:sz w:val="22"/>
        </w:rPr>
      </w:pPr>
      <w:r>
        <w:rPr>
          <w:sz w:val="22"/>
        </w:rPr>
        <w:tab/>
        <w:t>UNIT 1.  60 h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Recommended Course Requirement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rPr/>
      </w:pPr>
      <w:r>
        <w:rPr/>
        <w:t>Lecture/Lab/Individual study packets.</w:t>
      </w:r>
    </w:p>
    <w:p>
      <w:pPr>
        <w:pStyle w:val="Normal"/>
        <w:numPr>
          <w:ilvl w:val="3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rPr/>
      </w:pPr>
      <w:r>
        <w:rPr/>
        <w:t>Homework assignments</w:t>
      </w:r>
    </w:p>
    <w:p>
      <w:pPr>
        <w:pStyle w:val="Normal"/>
        <w:numPr>
          <w:ilvl w:val="3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rPr/>
      </w:pPr>
      <w:r>
        <w:rPr/>
        <w:t>Practical performance on live jobs</w:t>
      </w:r>
    </w:p>
    <w:p>
      <w:pPr>
        <w:pStyle w:val="Normal"/>
        <w:numPr>
          <w:ilvl w:val="3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rPr/>
      </w:pPr>
      <w:r>
        <w:rPr/>
        <w:t>Written report on assigned live jo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  <w:tab/>
        <w:t>Course requirements may change at the discretion of the instructor, depending on the skill level of each student enrolled for a specific mo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Text and Material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>
          <w:u w:val="single"/>
        </w:rPr>
        <w:tab/>
        <w:t xml:space="preserve">Auto Body Repair Technology, 4th Edition, </w:t>
      </w:r>
      <w:r>
        <w:rPr/>
        <w:t>James E. Duffy, Delmar Publishers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>
          <w:u w:val="single"/>
        </w:rPr>
        <w:tab/>
        <w:t>Student Technician's Manual to Accompany Auto Body Repair Technology, 4th Edition</w:t>
      </w:r>
      <w:r>
        <w:rPr/>
        <w:t>, Paul Uhrina / James E. Duffy, Delmar Publishers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Evaluation and Grading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  <w:tab/>
        <w:t xml:space="preserve">100% </w:t>
        <w:tab/>
        <w:t xml:space="preserve">Class/shop exerci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Methods of Instruction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  <w:tab/>
        <w:t>Individual study packe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  <w:tab/>
        <w:t>Class/Lab lect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  <w:tab/>
        <w:t>Class/Lab demonstr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  <w:tab/>
        <w:t>Audiovisuals aids and display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  <w:tab/>
        <w:t>Shop work on assigned projects</w:t>
      </w:r>
    </w:p>
    <w:p>
      <w:pPr>
        <w:pStyle w:val="Normal"/>
        <w:rPr/>
      </w:pPr>
      <w:r>
        <w:rPr/>
        <w:tab/>
        <w:t>Field trips to local auto repair faciliti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000000"/>
      <w:sz w:val="24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40:00Z</dcterms:created>
  <dc:creator>Ann Coopersmith</dc:creator>
  <dc:description/>
  <dc:language>en-US</dc:language>
  <cp:lastModifiedBy>Ann Coopersmith</cp:lastModifiedBy>
  <dcterms:modified xsi:type="dcterms:W3CDTF">2006-10-24T08:41:00Z</dcterms:modified>
  <cp:revision>1</cp:revision>
  <dc:subject/>
  <dc:title>Maui Community College</dc:title>
</cp:coreProperties>
</file>